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-249555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-57785</wp:posOffset>
                </wp:positionV>
                <wp:extent cx="5248275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3 - Protest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Road Race, Drag, Sprint, Hillclimb &amp; Supermoto Events</w:t>
                            </w:r>
                            <w:r>
                              <w:rPr>
                                <w:b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74.6pt;mso-wrap-distance-left:9.05pt;mso-wrap-distance-right:9.05pt;mso-wrap-distance-top:0pt;mso-wrap-distance-bottom:0pt;margin-top:-4.5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3 - Protest For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Road Race, Drag, Sprint, Hillclimb &amp; Supermoto Events</w:t>
                      </w:r>
                      <w:r>
                        <w:rPr>
                          <w:b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Cs/>
                          <w:sz w:val="16"/>
                        </w:rPr>
                      </w:pPr>
                      <w:r>
                        <w:rPr>
                          <w:b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5250</wp:posOffset>
                </wp:positionV>
                <wp:extent cx="6943725" cy="84772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7.5pt;width:546.7pt;height:66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34925</wp:posOffset>
                </wp:positionV>
                <wp:extent cx="6943725" cy="18954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75pt;width:546.7pt;height:149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i/>
          <w:u w:val="single"/>
        </w:rPr>
        <w:t>PROTEST MADE BY</w:t>
      </w:r>
      <w:r>
        <w:rPr>
          <w:i/>
        </w:rPr>
        <w:t>:</w:t>
        <w:tab/>
        <w:t xml:space="preserve">   Entrant  /  Rider  /  Passenger (delete as applicable) in the above ev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rname: …………………………………………First name(s): …………………………………ACU Lic No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>Post cod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day): ……………………………………………………</w:t>
        <w:tab/>
        <w:t>Tel (eve)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ing Number: ……………………………………….</w:t>
        <w:tab/>
        <w:t>Class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49225</wp:posOffset>
                </wp:positionV>
                <wp:extent cx="6943725" cy="560197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6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1.75pt;width:546.7pt;height:441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TO:   THE CLERK OF THE COURSE</w:t>
      </w:r>
      <w:r>
        <w:rPr>
          <w:b/>
          <w:i/>
        </w:rPr>
        <w:t xml:space="preserve">    I wish to protest that: -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tabs>
          <w:tab w:val="clear" w:pos="720"/>
          <w:tab w:val="left" w:pos="169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>I enclose the protest fee of:</w:t>
      </w:r>
      <w:r>
        <w:rPr/>
        <w:tab/>
        <w:tab/>
        <w:tab/>
        <w:t>Closed / Restricted / National</w:t>
        <w:tab/>
        <w:t>£100.00</w:t>
        <w:tab/>
        <w:t>£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ternational</w:t>
        <w:tab/>
        <w:tab/>
        <w:tab/>
        <w:t>£150.00</w:t>
        <w:tab/>
        <w:t>£ ………………..………</w:t>
        <w:tab/>
        <w:tab/>
      </w:r>
    </w:p>
    <w:p>
      <w:pPr>
        <w:pStyle w:val="Normal"/>
        <w:rPr/>
      </w:pPr>
      <w:r>
        <w:rPr>
          <w:b/>
          <w:i/>
        </w:rPr>
        <w:t>I enclose the following additional fees:</w:t>
      </w:r>
      <w:r>
        <w:rPr/>
        <w:tab/>
        <w:t>Engine stripping – 4 stroke</w:t>
        <w:tab/>
        <w:t>£500.00</w:t>
        <w:tab/>
        <w:t>£ 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where appropriate)</w:t>
      </w:r>
    </w:p>
    <w:p>
      <w:pPr>
        <w:pStyle w:val="Normal"/>
        <w:rPr/>
      </w:pPr>
      <w:r>
        <w:rPr/>
        <w:tab/>
        <w:tab/>
        <w:tab/>
        <w:tab/>
        <w:tab/>
        <w:tab/>
        <w:t>Engine stripping – 2 stroke</w:t>
        <w:tab/>
        <w:t>£250.00</w:t>
        <w:tab/>
        <w:t>£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uel analysis</w:t>
        <w:tab/>
        <w:tab/>
        <w:t xml:space="preserve">           £1000.00</w:t>
        <w:tab/>
        <w:t>£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Total fee enclosed:</w:t>
        <w:tab/>
      </w:r>
      <w:r>
        <w:rPr>
          <w:b/>
        </w:rPr>
        <w:t>£</w:t>
      </w:r>
      <w:r>
        <w:rPr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ed to the Clerk of the Course at </w:t>
      </w:r>
      <w:r>
        <w:rPr>
          <w:i/>
        </w:rPr>
        <w:t>(state time):</w:t>
      </w:r>
      <w:r>
        <w:rPr/>
        <w:t xml:space="preserve"> ………………………….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……………………………………………………</w:t>
        <w:tab/>
        <w:t>Date and time: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Heading5"/>
        <w:ind w:left="9360" w:hanging="0"/>
        <w:jc w:val="left"/>
        <w:rPr/>
      </w:pPr>
      <w:r>
        <w:rPr>
          <w:i w:val="false"/>
        </w:rPr>
        <w:t>RR 2023 FORM J1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8:00Z</dcterms:created>
  <dc:creator>ACU</dc:creator>
  <dc:description/>
  <cp:keywords/>
  <dc:language>en-US</dc:language>
  <cp:lastModifiedBy>Debbie Walmsley</cp:lastModifiedBy>
  <cp:lastPrinted>2019-12-12T10:15:00Z</cp:lastPrinted>
  <dcterms:modified xsi:type="dcterms:W3CDTF">2022-11-2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